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6"/>
        </w:rPr>
      </w:pPr>
      <w:r>
        <w:rPr>
          <w:rFonts w:cs="Helvetica" w:ascii="Helvetica" w:hAnsi="Helvetica"/>
          <w:b/>
          <w:color w:val="000000"/>
          <w:sz w:val="26"/>
        </w:rPr>
      </w:r>
    </w:p>
    <w:p>
      <w:pPr>
        <w:pStyle w:val="Normal"/>
        <w:rPr>
          <w:rFonts w:ascii="Helvetica" w:hAnsi="Helvetica" w:cs="Helvetica"/>
          <w:b/>
          <w:b/>
          <w:color w:val="000000"/>
          <w:sz w:val="26"/>
        </w:rPr>
      </w:pPr>
      <w:r>
        <w:rPr>
          <w:rFonts w:cs="Helvetica" w:ascii="Helvetica" w:hAnsi="Helvetica"/>
          <w:b/>
          <w:color w:val="000000"/>
          <w:sz w:val="26"/>
        </w:rPr>
        <w:t>LOBBYING</w:t>
      </w:r>
    </w:p>
    <w:p>
      <w:pPr>
        <w:pStyle w:val="Normal"/>
        <w:rPr>
          <w:rFonts w:ascii="Helvetica" w:hAnsi="Helvetica" w:cs="Helvetica"/>
          <w:b/>
          <w:b/>
          <w:color w:val="000000"/>
          <w:sz w:val="26"/>
        </w:rPr>
      </w:pPr>
      <w:r>
        <w:rPr>
          <w:rFonts w:cs="Helvetica" w:ascii="Helvetica" w:hAnsi="Helvetica"/>
          <w:b/>
          <w:color w:val="000000"/>
          <w:sz w:val="26"/>
        </w:rPr>
        <w:t>OUTSIDE INFLUENCES: The Power Elite</w:t>
      </w:r>
    </w:p>
    <w:p>
      <w:pPr>
        <w:pStyle w:val="Normal"/>
        <w:rPr>
          <w:rFonts w:ascii="Helvetica" w:hAnsi="Helvetica" w:cs="Helvetica"/>
          <w:b/>
          <w:b/>
          <w:color w:val="000000"/>
          <w:sz w:val="26"/>
        </w:rPr>
      </w:pPr>
      <w:r>
        <w:rPr>
          <w:rFonts w:cs="Helvetica" w:ascii="Helvetica" w:hAnsi="Helvetica"/>
          <w:b/>
          <w:color w:val="000000"/>
          <w:sz w:val="26"/>
        </w:rPr>
        <w:t>788 words</w:t>
      </w:r>
    </w:p>
    <w:p>
      <w:pPr>
        <w:pStyle w:val="Normal"/>
        <w:rPr>
          <w:rFonts w:ascii="Helvetica" w:hAnsi="Helvetica" w:cs="Helvetica"/>
          <w:b/>
          <w:b/>
          <w:color w:val="000000"/>
          <w:sz w:val="26"/>
        </w:rPr>
      </w:pPr>
      <w:r>
        <w:rPr>
          <w:rFonts w:cs="Helvetica" w:ascii="Helvetica" w:hAnsi="Helvetica"/>
          <w:b/>
          <w:color w:val="000000"/>
          <w:sz w:val="26"/>
        </w:rPr>
        <w:t>2 May 2001</w:t>
      </w:r>
    </w:p>
    <w:p>
      <w:pPr>
        <w:pStyle w:val="Normal"/>
        <w:rPr>
          <w:rFonts w:ascii="Helvetica" w:hAnsi="Helvetica" w:cs="Helvetica"/>
          <w:b/>
          <w:b/>
          <w:color w:val="000000"/>
          <w:sz w:val="26"/>
        </w:rPr>
      </w:pPr>
      <w:r>
        <w:rPr>
          <w:rFonts w:cs="Helvetica" w:ascii="Helvetica" w:hAnsi="Helvetica"/>
          <w:b/>
          <w:color w:val="000000"/>
          <w:sz w:val="26"/>
        </w:rPr>
        <w:t>CongressDaily/A.M.</w:t>
      </w:r>
    </w:p>
    <w:p>
      <w:pPr>
        <w:pStyle w:val="Normal"/>
        <w:rPr>
          <w:rFonts w:ascii="Helvetica" w:hAnsi="Helvetica" w:cs="Helvetica"/>
          <w:b/>
          <w:b/>
          <w:color w:val="000000"/>
          <w:sz w:val="26"/>
        </w:rPr>
      </w:pPr>
      <w:r>
        <w:rPr>
          <w:rFonts w:cs="Helvetica" w:ascii="Helvetica" w:hAnsi="Helvetica"/>
          <w:b/>
          <w:color w:val="000000"/>
          <w:sz w:val="26"/>
        </w:rPr>
        <w:t>English</w:t>
      </w:r>
    </w:p>
    <w:p>
      <w:pPr>
        <w:pStyle w:val="Normal"/>
        <w:rPr>
          <w:rFonts w:ascii="Helvetica" w:hAnsi="Helvetica" w:cs="Helvetica"/>
          <w:b/>
          <w:b/>
          <w:color w:val="000000"/>
          <w:sz w:val="26"/>
        </w:rPr>
      </w:pPr>
      <w:r>
        <w:rPr>
          <w:rFonts w:cs="Helvetica" w:ascii="Helvetica" w:hAnsi="Helvetica"/>
          <w:b/>
          <w:color w:val="000000"/>
          <w:sz w:val="26"/>
        </w:rPr>
        <w:t>Copyright 2001 by National Journal Group Inc. All rights reserved.</w:t>
      </w:r>
    </w:p>
    <w:p>
      <w:pPr>
        <w:pStyle w:val="Normal"/>
        <w:rPr>
          <w:rFonts w:ascii="Helvetica" w:hAnsi="Helvetica" w:cs="Helvetica"/>
          <w:b/>
          <w:b/>
          <w:color w:val="000000"/>
          <w:sz w:val="26"/>
        </w:rPr>
      </w:pPr>
      <w:r>
        <w:rPr>
          <w:rFonts w:cs="Helvetica" w:ascii="Helvetica" w:hAnsi="Helvetica"/>
          <w:b/>
          <w:color w:val="000000"/>
          <w:sz w:val="26"/>
        </w:rPr>
      </w:r>
    </w:p>
    <w:p>
      <w:pPr>
        <w:pStyle w:val="Normal"/>
        <w:rPr>
          <w:rFonts w:ascii="Helvetica" w:hAnsi="Helvetica" w:cs="Helvetica"/>
          <w:color w:val="000000"/>
          <w:sz w:val="26"/>
        </w:rPr>
      </w:pPr>
      <w:r>
        <w:rPr>
          <w:rFonts w:cs="Helvetica" w:ascii="Helvetica" w:hAnsi="Helvetica"/>
          <w:color w:val="000000"/>
          <w:sz w:val="26"/>
        </w:rPr>
        <w:t>The nation's largest energy providers and users will launch a broad coalition today to generate support for a new national energy policy. The high-powered coalition, dubbed the Alliance for Energy and Economic Growth, plans a multimillion dollar campaign to persuade members of Congress to back plans to increase U.S. supplies of coal, oil, natural gas and nuclear fuel.</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coalition, to be unveiled at a news conference, will sponsor television and radio commercials, host media events, lobby White House staff and members of Congress and brief House and Senate staff. "The country needs a new energy policy, and there needs to be one group to push the ball forward," said Darrell Henry, director of public affairs for the American Gas Association, who helped organize the group.</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alliance will provide a "united voice in support of a national energy policy, a structure to guide and coordinate an advocacy effort and a vehicle to enlist the support of the American public," said Bruce Josten, the U.S. Chamber of Commerce's executive vice president of government affairs, in a letter sent to 875 trade associations earlier this month.</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In recent interviews, lobbyists who helped shape the group said they have patterned the alliance on a string of coalitions designed to support other industry priorities, such as the Tax Relief Coalition and another coalition that backed the congressional repeal of ergonomics regulations. "Before you can pass any major piece of legislation, you need to persuade people that there is real need to act," said one coalition organizer.</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energy coalition will be unveiled today with more than 100 members, but its organizers believe it will soon double or triple in size--making it one of the largest energy coalitions ever assembled. The full coalition hopes to be in place when the White House unveils its national energy policy in two weeks.</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alliance will be led by a full-time executive director--who has yet to be selected from a handful of remaining candidates--and a management committee stacked with K Street heavyweights, including Josten, National Association of Manufacturers Senior Vice President Michael Baroody, American Iron and Steel Institute CEO Andrew Sharkey and American Forest and Paper Association CEO Henson Moore.</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heads of Washington's largest energy trade groups-- including David Parker, CEO of the American Gas Association; Red Cavaney, CEO of the American Petroleum Institute; Thomas Kuhn, CEO of the Edison Electric Institute; Barry Russell, president of the Independent Petroleum Association of America; Jerald Halvorsen, president of Interstate National Gas Association; Jack Gerard, CEO of the National Mining Association; and Joe Colvin, CEO of the Nuclear Energy Institute--also hold considerable power in the coalition. Most of the big energy groups were required to pump $100,000 or more into the coalition as an entry fee.</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coalition also will include hundreds of other corporate members, representing virtually every industry involved in the energy sector--from the developers of advanced computer systems that pinpoint energy reserves far below the earth's surface to the companies that pipe, ship and haul fuel to refineries and generators to the commercial and residential consumers who use the final product to power assembly lines, forklifts and cell phones. Some of these members will be required to pay at least $5,000 to sit on a steering committee. But the bulk of the coalition's members will not be required to support the group financially.</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Nevertheless, some of the energy industry's smaller players have refused to join the Alliance for Energy and Economic Growth because they believe they will be dwarfed. "If I were to participate, I am lucky if I am a small fin on the small fish," said one association head who declined to join. Other lobbyists complain that the coalition will be dominated by energy-producing companies and will ignore consumers.</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The coalition also has come under fire for reversing course and deciding to hire an executive director. Some lobbyists complain that it does not make sense to hire a full-time executive. "A lot of companies are saying, `Why are we hiring a Washington office and paying association dues just to start a new coalition and hire a chief executive?'" asked Don Duncan, vice president of government relations for Phillips Petroleum Co., which will not become a paying member. "In my opinion, it's a waste of the trade association's members' money," he added.</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Even so, Duncan may join the Alliance because he believes it will play an important role in putting energy policy on the nation's agenda. Said Duncan, "The coalition has a tremendous value in getting the issue up front and center." -- By Brody Mullins</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2:00Z</dcterms:created>
  <dc:creator>Hilary Sargent</dc:creator>
  <dc:description/>
  <cp:keywords/>
  <dc:language>en-US</dc:language>
  <cp:lastModifiedBy>Twomey Law Office</cp:lastModifiedBy>
  <dcterms:modified xsi:type="dcterms:W3CDTF">2007-03-21T19:52:00Z</dcterms:modified>
  <cp:revision>2</cp:revision>
  <dc:subject/>
  <dc:title>LOBBYING</dc:title>
</cp:coreProperties>
</file>